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46</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EXTEND THE WARRANTY TO PROVIDE SERVICE AND REPAIR FOR THE TEK84 BODY SCANNERS LOCATED IN THE INGHAM COUNTY CORRECTIONAL FACILITY</w:t>
      </w:r>
    </w:p>
    <w:p>
      <w:pPr>
        <w:pStyle w:val="Normal"/>
        <w:autoSpaceDE w:val="false"/>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66</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Sheriff’s Office Corrections Division is responsible for maintaining a safe and secure Correctional facility and maintaining equipment to do such;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ttempts are made to smuggle contraband, such as narcotics, weapons, and drugs, into the Correctional Facility which puts inmates, staff, and visitors at risk;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r>
        <w:rPr>
          <w:rFonts w:eastAsia="Calibri" w:cs="Times New Roman" w:ascii="Times New Roman" w:hAnsi="Times New Roman"/>
          <w:kern w:val="0"/>
          <w:sz w:val="24"/>
        </w:rPr>
        <w:t xml:space="preserve">WHEREAS, the use of body scanning technology has assisted Correction Staff in several instances with identifying contraband before it is introduced into the facility or transferred to other local lockups or courtroom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itial three (3) year warranty on one of the two machines is expiring in June 2024 and the second machine’s initial warranty expires in 2026;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ek84 has offered a multi-year, multiple machine warrant at a discount cos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extended warranty will cover both machines until June 2029;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total expenditure for this proposal is not to exceed $76,600 or $9,575 per unit per yea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funding for this expense will come from the Commissary Commissions Account (Account 59530110-726010).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uthorizes the Sheriff’s Office to purchase a three (3) year warranty for continued support, upgraded software, and maintenance for the Tek84 Intercept Whole Body Security Scanning System from Tek-84 Inc, using Commissary Commissions Account funds for a not to exceed cost of $76,000.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oard Chairperson is hereby authorized to sign any necessary documents consistent with this resolution and upon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Johnson </w:t>
        <w:tab/>
        <w:tab/>
      </w:r>
      <w:r>
        <w:rPr>
          <w:rFonts w:eastAsia="Times New Roman" w:cs="Times New Roman" w:ascii="Times New Roman" w:hAnsi="Times New Roman"/>
          <w:b/>
          <w:kern w:val="0"/>
          <w:sz w:val="24"/>
          <w:szCs w:val="24"/>
        </w:rPr>
        <w:t>Approved 07/11/24</w:t>
      </w:r>
    </w:p>
    <w:p>
      <w:pPr>
        <w:pStyle w:val="NoSpacing"/>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48:00Z</dcterms:created>
  <dc:creator>Jenna Baker</dc:creator>
  <dc:description/>
  <cp:keywords/>
  <dc:language>en-US</dc:language>
  <cp:lastModifiedBy>Jenna Baker</cp:lastModifiedBy>
  <dcterms:modified xsi:type="dcterms:W3CDTF">2024-07-24T17:49:00Z</dcterms:modified>
  <cp:revision>1</cp:revision>
  <dc:subject/>
  <dc:title/>
</cp:coreProperties>
</file>